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儿子一晚上要我三回怎么办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难言的亲子关系如何面对孩子的性教育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言的亲子关系：如何面对孩子的性教育问题</w:t>
      </w:r>
      <w:r>
        <w:rPr>
          <w:sz w:val="32"/>
          <w:szCs w:val="32"/>
        </w:rPr>
        <w:t>&lt;/p&gt;&lt;p&gt;&lt;img src="/static-img/cnvMr5nV2zEoPZqPsz7NOBLBZoFYB-_cixVWqXnfluNi4_Ahk2UJSewIpL_avrTS.jpg"&gt;&lt;/p&gt;&lt;p&gt;</w:t>
      </w:r>
      <w:r>
        <w:rPr>
          <w:sz w:val="32"/>
          <w:szCs w:val="32"/>
        </w:rPr>
        <w:t>在这个快速发展的时代，儿童和青少年面临着前所未有的挑战。他们被暴露于丰富多彩但有时不适宜的信息中，这对于家长来说，无疑是极大的压力。尤其是在性教育方面，很多父母感到手足无措，不知道该如何开口，更不要说是给予正确且充分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在他十四岁那年，突然对母亲提出了一个让人窘迫的问题：“妈妈，我有一些事情想问你。”他的声音里带着一丝紧张和羞涩。小李的问题直接而简洁——“我为什么会梦到这种事情？”这不仅是一个关于梦境的问题，也是关于成长、身体变化以及性意识的一个开始。</w:t>
      </w:r>
      <w:r>
        <w:rPr>
          <w:sz w:val="32"/>
          <w:szCs w:val="32"/>
        </w:rPr>
        <w:t>&lt;/p&gt;&lt;p&gt;&lt;img src="/static-img/GxGFkS4QapgD-43VgLh3SRLBZoFYB-_cixVWqXnfluPwhuU_ytuGoIHi3R3r1EC_4vs9ZccS2aEYJ5rtMx8Vrn0W3iCB0h_z2lqLHD2mZxvsEbR9aDGKGsW9XL8zezzfqz01BBu5CDNsKYBdvRhZEn10VNHr2doOCR_a_UhyfzLzq511-8Mpgl841Ekv1CR-b-D9EpLG144Oqza5pp5ZvlgbDj72pEnwrzKyEO_39rKBl9ckVbO9oaGXVYNfc4KI.jpg"&gt;&lt;/p&gt;&lt;p&gt;</w:t>
      </w:r>
      <w:r>
        <w:rPr>
          <w:sz w:val="32"/>
          <w:szCs w:val="32"/>
        </w:rPr>
        <w:t>然而，当小李问完问题后，他母亲却不知所措。她内心深处也曾经历过类似的事情，但当时没有人来告诉她应该怎么办。当她回应的时候，她的声音有些颤抖：“嗯，这种情况很正常，你可以去咨询学校的老师或者找一个信任的大人的帮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李就去了学校的心理健康老师那里，并收到了更加详细和专业的情感支持。这场谈话虽然让母亲感到有点困难，但最终还是为孩子做出了正面的贡献。这样的例子并不少见，在许多家庭中，父母都希望能够为自己的孩子提供最好的生存环境和知识，但是实际操作起来，却常常感到束手无策。</w:t>
      </w:r>
      <w:r>
        <w:rPr>
          <w:sz w:val="32"/>
          <w:szCs w:val="32"/>
        </w:rPr>
        <w:t>&lt;/p&gt;&lt;p&gt;&lt;img src="/static-img/frZN7VWA7kYxy1RY5dIpqxLBZoFYB-_cixVWqXnfluPwhuU_ytuGoIHi3R3r1EC_4vs9ZccS2aEYJ5rtMx8Vrn0W3iCB0h_z2lqLHD2mZxvsEbR9aDGKGsW9XL8zezzfqz01BBu5CDNsKYBdvRhZEn10VNHr2doOCR_a_UhyfzLzq511-8Mpgl841Ekv1CR-b-D9EpLG144Oqza5pp5ZvlgbDj72pEnwrzKyEO_39rKBl9ckVbO9oaGXVYNfc4KI.jpg"&gt;&lt;/p&gt;&lt;p&gt;</w:t>
      </w:r>
      <w:r>
        <w:rPr>
          <w:sz w:val="32"/>
          <w:szCs w:val="32"/>
        </w:rPr>
        <w:t>为了解决这一问题，我们需要进行一些准备工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情况：首先要明白自己的孩子可能会遇到的问题，比如身体发育、情感变化等。如果你对这些内容不是特别清楚，那么应该尽快去学习一下，以便更好地理解你的孩子。</w:t>
      </w:r>
      <w:r>
        <w:rPr>
          <w:sz w:val="32"/>
          <w:szCs w:val="32"/>
        </w:rPr>
        <w:t>&lt;/p&gt;&lt;p&gt;&lt;img src="/static-img/R7ivXpURXCEDM7BQS008kBLBZoFYB-_cixVWqXnfluPwhuU_ytuGoIHi3R3r1EC_4vs9ZccS2aEYJ5rtMx8Vrn0W3iCB0h_z2lqLHD2mZxvsEbR9aDGKGsW9XL8zezzfqz01BBu5CDNsKYBdvRhZEn10VNHr2doOCR_a_UhyfzLzq511-8Mpgl841Ekv1CR-b-D9EpLG144Oqza5pp5ZvlgbDj72pEnwrzKyEO_39rKBl9ckVbO9oaGXVYNfc4KI.jpg"&gt;&lt;/p&gt;&lt;p&gt;</w:t>
      </w:r>
      <w:r>
        <w:rPr>
          <w:sz w:val="32"/>
          <w:szCs w:val="32"/>
        </w:rPr>
        <w:t>选择合适时机：找到一个平静且私密的地方，与孩子进行深入交流。在日常生活中的某个自然节点，比如洗澡、散步或睡前故事，可以作为一种温馨而自然的话题引导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开放沟通渠道：鼓励你的孩子表达自己，让他们知道任何时候都可以向你倾诉，无论是什么样的问题。你要以耐心、同情和尊重去倾听，不要急于下结论或批评，只需用爱心陪伴他们走过这段特殊的人生旅程。</w:t>
      </w:r>
      <w:r>
        <w:rPr>
          <w:sz w:val="32"/>
          <w:szCs w:val="32"/>
        </w:rPr>
        <w:t>&lt;/p&gt;&lt;p&gt;&lt;img src="/static-img/mu0HPRpGTaReO4S9wggpxRLBZoFYB-_cixVWqXnfluPwhuU_ytuGoIHi3R3r1EC_4vs9ZccS2aEYJ5rtMx8Vrn0W3iCB0h_z2lqLHD2mZxvsEbR9aDGKGsW9XL8zezzfqz01BBu5CDNsKYBdvRhZEn10VNHr2doOCR_a_UhyfzLzq511-8Mpgl841Ekv1CR-b-D9EpLG144Oqza5pp5ZvlgbDj72pEnwrzKyEO_39rKBl9ckVbO9oaGXVYNfc4KI.jpg"&gt;&lt;/p&gt;&lt;p&gt;</w:t>
      </w:r>
      <w:r>
        <w:rPr>
          <w:sz w:val="32"/>
          <w:szCs w:val="32"/>
        </w:rPr>
        <w:t>寻求专业帮助：如果你觉得自己处理不了，可以寻求医生的建议或者心理咨询师帮忙。你不能因为害怕而忽视了这个机会，因为这是成长的一部分，而我们必须积极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儿子一晚上要我三回怎么办呢？”这样的场景并非孤立存在，它反映出了一种普遍现象，即现代社会下的父母与子女之间缺乏有效沟通，以及在性教育领域缺乏指导的情况。这是一个需要大家共同努力解决的问题，而不是单纯靠某个人来完成的事业。在这个过程中，每个家庭成员都扮演着重要角色，只有相互理解与支持，我们才能一起渡过这片波折四伏的人生海洋。</w:t>
      </w:r>
      <w:r>
        <w:rPr>
          <w:sz w:val="32"/>
          <w:szCs w:val="32"/>
        </w:rPr>
        <w:t>&lt;/p&gt;&lt;p&gt;&lt;a href = "/doc/811362-</w:t>
      </w:r>
      <w:r>
        <w:rPr>
          <w:sz w:val="32"/>
          <w:szCs w:val="32"/>
        </w:rPr>
        <w:t xml:space="preserve">儿子一晚上要我三回怎么办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难言的亲子关系如何面对孩子的性教育问题</w:t>
      </w:r>
      <w:r>
        <w:rPr>
          <w:sz w:val="32"/>
          <w:szCs w:val="32"/>
        </w:rPr>
        <w:t>.doc" rel="alternate" download="811362-</w:t>
      </w:r>
      <w:r>
        <w:rPr>
          <w:sz w:val="32"/>
          <w:szCs w:val="32"/>
        </w:rPr>
        <w:t xml:space="preserve">儿子一晚上要我三回怎么办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难言的亲子关系如何面对孩子的性教育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